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čitaj nekoliko puta. Prepiši velikim tiskanim slovima.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ne</w:t>
        <w:tab/>
        <w:tab/>
        <w:t>na</w:t>
        <w:tab/>
        <w:tab/>
        <w:t>mi</w:t>
        <w:tab/>
        <w:tab/>
        <w:t>ni</w:t>
        <w:tab/>
        <w:tab/>
        <w:t>on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nu</w:t>
        <w:tab/>
        <w:tab/>
        <w:t>mu</w:t>
        <w:tab/>
        <w:tab/>
        <w:t>in</w:t>
        <w:tab/>
        <w:tab/>
        <w:t>no</w:t>
        <w:tab/>
        <w:tab/>
        <w:t>me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ona</w:t>
        <w:tab/>
        <w:tab/>
        <w:t>nema</w:t>
        <w:tab/>
        <w:tab/>
        <w:tab/>
        <w:t>mana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52"/>
          <w:szCs w:val="52"/>
        </w:rPr>
        <w:t>nama</w:t>
        <w:tab/>
        <w:tab/>
        <w:t>nemam</w:t>
        <w:tab/>
        <w:tab/>
        <w:t>mamino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Ena</w:t>
        <w:tab/>
        <w:t xml:space="preserve">     Ana</w:t>
        <w:tab/>
        <w:tab/>
        <w:t xml:space="preserve">   Noa</w:t>
        <w:tab/>
        <w:t xml:space="preserve">     Una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52"/>
          <w:szCs w:val="52"/>
        </w:rPr>
        <w:t>Ina</w:t>
        <w:tab/>
        <w:tab/>
        <w:tab/>
        <w:t>Nena</w:t>
        <w:tab/>
        <w:tab/>
        <w:t>Nina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ama  ima  Ninu  i  Anu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čitaj nekoliko puta. Prepiši velikim tiskanim slovima.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ne</w:t>
        <w:tab/>
        <w:tab/>
        <w:t>na</w:t>
        <w:tab/>
        <w:tab/>
        <w:t>mi</w:t>
        <w:tab/>
        <w:tab/>
        <w:t>ni</w:t>
        <w:tab/>
        <w:tab/>
        <w:t>on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nu</w:t>
        <w:tab/>
        <w:tab/>
        <w:t>mu</w:t>
        <w:tab/>
        <w:tab/>
        <w:t>in</w:t>
        <w:tab/>
        <w:tab/>
        <w:t>no</w:t>
        <w:tab/>
        <w:tab/>
        <w:t>me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ona</w:t>
        <w:tab/>
        <w:tab/>
        <w:t>nema</w:t>
        <w:tab/>
        <w:tab/>
        <w:tab/>
        <w:t>mana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52"/>
          <w:szCs w:val="52"/>
        </w:rPr>
        <w:t>nama</w:t>
        <w:tab/>
        <w:tab/>
        <w:t>nemam</w:t>
        <w:tab/>
        <w:tab/>
        <w:t>mamino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Ena</w:t>
        <w:tab/>
        <w:t xml:space="preserve">     Ana</w:t>
        <w:tab/>
        <w:tab/>
        <w:t xml:space="preserve">   Noa</w:t>
        <w:tab/>
        <w:t xml:space="preserve">     Una 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Ina</w:t>
        <w:tab/>
        <w:tab/>
        <w:tab/>
        <w:t>Nena</w:t>
        <w:tab/>
        <w:tab/>
        <w:t>Nina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ama  ima  Ninu  i  Anu.</w:t>
      </w:r>
    </w:p>
    <w:p>
      <w:pPr>
        <w:pStyle w:val="Normal"/>
        <w:spacing w:lineRule="auto" w:line="360" w:before="0" w:after="20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ab/>
        <w:tab/>
      </w:r>
    </w:p>
    <w:sectPr>
      <w:type w:val="nextPage"/>
      <w:pgSz w:orient="landscape" w:w="16838" w:h="11906"/>
      <w:pgMar w:left="1021" w:right="1021" w:gutter="0" w:header="0" w:top="1077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3:00Z</dcterms:created>
  <dc:creator>JDS</dc:creator>
  <dc:description/>
  <cp:keywords/>
  <dc:language>en-US</dc:language>
  <cp:lastModifiedBy>Đurđica Krtanjek</cp:lastModifiedBy>
  <dcterms:modified xsi:type="dcterms:W3CDTF">2012-07-11T12:53:00Z</dcterms:modified>
  <cp:revision>2</cp:revision>
  <dc:subject/>
  <dc:title/>
</cp:coreProperties>
</file>